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РОССИЙСКАЯ ФЕДЕРАЦИЯ </w:t>
        <w:br/>
        <w:br/>
        <w:t xml:space="preserve">ГУБЕРНАТОР КОСТРОМСКОЙ ОБЛАСТИ </w:t>
        <w:br/>
        <w:br/>
        <w:t xml:space="preserve">ПОСТАНОВЛЕНИЕ </w:t>
        <w:br/>
        <w:t xml:space="preserve">от 17 декабря 2004 г. № 714 </w:t>
        <w:br/>
        <w:br/>
        <w:t xml:space="preserve">ОБ УТВЕРЖДЕНИИ ПОРЯДКА ВОСПИТАНИЯ И ОБУЧЕНИЯ </w:t>
        <w:br/>
        <w:t xml:space="preserve">ДЕТЕЙ-ИНВАЛИДОВ НА ДОМУ </w:t>
        <w:br/>
        <w:br/>
        <w:t xml:space="preserve">В целях реализации ст. 63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и обеспечения права на образование детям-инвалидам, которые по состоянию здоровья временно или постоянно не могут посещать общеобразовательные учреждения, постановляю: </w:t>
        <w:br/>
        <w:t xml:space="preserve">1. Утвердить прилагаемый Порядок воспитания и обучения детей-инвалидов на дому. </w:t>
        <w:br/>
        <w:t xml:space="preserve">2. Контроль за исполнением настоящего постановления возложить на заместителя главы администрации области Виноградова В.И. </w:t>
        <w:br/>
        <w:t xml:space="preserve">3. Постановление вступает в силу с 1 января 2005 года. </w:t>
        <w:br/>
        <w:br/>
        <w:t xml:space="preserve">Губернатор </w:t>
        <w:br/>
        <w:t xml:space="preserve">Костромской области </w:t>
        <w:br/>
        <w:t xml:space="preserve">В.А.ШЕРШУНОВ </w:t>
        <w:br/>
        <w:br/>
        <w:br/>
        <w:br/>
        <w:br/>
        <w:br/>
        <w:t xml:space="preserve">Утвержден </w:t>
        <w:br/>
        <w:t xml:space="preserve">постановлением </w:t>
        <w:br/>
        <w:t xml:space="preserve">губернатора </w:t>
        <w:br/>
        <w:t xml:space="preserve">Костромской области </w:t>
        <w:br/>
        <w:t xml:space="preserve">от 17.12.2004 № 714 </w:t>
        <w:br/>
        <w:br/>
        <w:t xml:space="preserve">ПОРЯДОК </w:t>
        <w:br/>
        <w:t xml:space="preserve">ВОСПИТАНИЯ И ОБУЧЕНИЯ ДЕТЕЙ-ИНВАЛИДОВ НА ДОМУ </w:t>
        <w:br/>
        <w:br/>
        <w:t xml:space="preserve">1. Органы управления образованием и образовательные учреждения, реализующие образовательные программы, обеспечивают с согласия родителей (законных представителей) обучение детей-инвалидов, которые по состоянию здоровья временно или постоянно не могут посещать общеобразовательные учреждения, на дому. </w:t>
        <w:br/>
        <w:t xml:space="preserve">2. Основанием для организации обучения на дому ребенка-инвалида является заключение лечебно-профилактического учреждения, выдаваемое в соответствии с перечнем заболеваний, наличие которых дает право на обучение на дому. </w:t>
        <w:br/>
        <w:t xml:space="preserve">3. Обучение детей-инвалидов на дому осуществляет образовательное учреждение, реализующее общеобразовательные программы, как правило, ближайшее к их месту жительства. </w:t>
        <w:br/>
        <w:t xml:space="preserve">4. Зачисление ребенка-инвалида в образовательное учреждение осуществляется в общем порядке приема граждан в образовательные учреждения, установленном действующим законодательством в области образования. </w:t>
        <w:br/>
        <w:t xml:space="preserve">5. Образовательное учреждение: </w:t>
        <w:br/>
        <w:t xml:space="preserve">5.1. Обеспечивает детей-инвалидов специалистами из числа педагогических работников; </w:t>
        <w:br/>
        <w:t xml:space="preserve">5.2. Согласовывает с учителями, осуществляющими обучение ребенка-инвалида на дому, и родителями расписание занятий; </w:t>
        <w:br/>
        <w:t xml:space="preserve">5.3. Предоставляет на время обучения бесплатно учебники, учебную, справочную и другую литературу, имеющиеся в библиотеке образовательного учреждения; </w:t>
        <w:br/>
        <w:t xml:space="preserve">5.4. Оказывает методическую и консультативную помощь, необходимую для освоения общеобразовательных программ; </w:t>
        <w:br/>
        <w:t xml:space="preserve">5.5. Осуществляет промежуточную и итоговую аттестацию; </w:t>
        <w:br/>
        <w:t xml:space="preserve">5.6. Выдает прошедшим итоговую аттестацию документ государственного образца о соответствующем образовании. </w:t>
        <w:br/>
        <w:t xml:space="preserve">6. Родители (законные представители) при обучении ребенка-инвалида на дому дополнительно могут приглашать педагогических работников из других образовательных учреждений. Такие педагогические работники по договоренности с образовательным учреждением имеют право участвовать совместно с педагогическими работниками данного образовательного учреждения в проведении промежуточной и итоговой аттестации ребенка-инвалида. </w:t>
        <w:br/>
        <w:t xml:space="preserve">7. Контроль за своевременным проведением занятий на дому осуществляет классный руководитель, а за выполнением учебных программ и методикой индивидуального обучения - заместитель директора по учебно-воспитательной работе. </w:t>
        <w:br/>
        <w:t xml:space="preserve">8. Распределение часов по предметам осуществляется образовательным учреждением из расчета: в 1-4 классах до 8 часов, в 5-7 классах до 10 часов, в 8-9 классах до 11 часов, в 10-11 классах до 12 часов. </w:t>
        <w:br/>
        <w:t xml:space="preserve">При распределении часов по предметам учитываются индивидуальные особенности, психофизические возможности больных детей. </w:t>
        <w:br/>
        <w:t xml:space="preserve">9. Расходы по обучению детей-инвалидов на дому производятся за счет средств, выделяемых на осуществление образовательного процесса в пределах общей сметы на содержание образовательного учреждения. </w:t>
        <w:br/>
        <w:t xml:space="preserve">Оплата труда учителя за индивидуальное обучение на дому учащихся производится по установленной ставке заработной платы в пределах фонда оплаты труда, определенного по государственному или муниципальному органу управления образованием. </w:t>
        <w:br/>
        <w:t xml:space="preserve">10. Дополнительные расходы, связанные с осуществлением обучения и воспитания ребенка-инвалида на дому, сверх установленного норматива финансирования производятся родителями (законными представителями)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0:00Z</dcterms:created>
  <dc:creator>Отдел общего образования</dc:creator>
  <dc:description/>
  <cp:keywords/>
  <dc:language>en-US</dc:language>
  <cp:lastModifiedBy>Отдел общего образования</cp:lastModifiedBy>
  <dcterms:modified xsi:type="dcterms:W3CDTF">2011-02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2</vt:lpwstr>
  </property>
  <property fmtid="{D5CDD505-2E9C-101B-9397-08002B2CF9AE}" pid="3" name="_dlc_DocIdItemGuid">
    <vt:lpwstr>e6d5fcd3-8241-4ca8-8733-4894be42b0c2</vt:lpwstr>
  </property>
  <property fmtid="{D5CDD505-2E9C-101B-9397-08002B2CF9AE}" pid="4" name="_dlc_DocIdUrl">
    <vt:lpwstr>http://edu-sps.koiro.local/koiro/RESC/CDODI/_layouts/15/DocIdRedir.aspx?ID=AWJJH2MPE6E2-371575360-22, AWJJH2MPE6E2-371575360-22</vt:lpwstr>
  </property>
</Properties>
</file>